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levue Public Schools Comprehensive Scholarship List for the Class of 2026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The following scholarships are available to Bellevue West seniors. Read each description carefully, determine which ones you are eligible for and check appropriate boxes on your cover sheet.  </w:t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ECTION 1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2340"/>
        <w:gridCol w:w="225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Additional items required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a Max Brookov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to attend 2 or 4 yr college/univers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family and consumer science or culinary ar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ducation Associati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ties and leadership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NOT have to major in educ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Rotary Clu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 in Nebraska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between 19-26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 and involvement in activities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varies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stern Star &amp;/or Masonic Lodg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exemplifies good citizenship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moral charact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pa &amp; financial need NOT a consider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varies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at Western Bank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GPA between 2.5 and 3.5/4.0 scale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ce given for financial ne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3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thew Grimes Memorial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GPA between 1.5 and 2.3/4.0 scale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ed hard to attain their GPA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likely not to receive other scholarship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 (BW only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la Anticolli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planning to attend UN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ted in high school sport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varies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Grid2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SECTION 2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2340"/>
        <w:gridCol w:w="225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itional items required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pha Delta Kapp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or female planning to major in education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Min GPA 2.0 (on 4.00 scale)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19 or high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leadersh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erican Legion Martin Grave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, daughter, grandson or granddaughter of veteran or current active duty military memb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technical school 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academics, extracurricular activities &amp; volunteer considere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opy of military service (DD214, ID or orders)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bara J. &amp; Dean L. Ogren Memorial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four years of high school in Bellevue Public Schools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to attend Metro Community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2.5 Cumulative GPA (4.00 scale)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uition and fees first year (renewable 2nd year with 2.5 GPA) (BW &amp;/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ond letter of recommendation from teacher, club sponsor, school administrator, employer or community leader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ducation Association Dependent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 or daughter of a BEA member (parent is a teacher and belongs to the BEA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Note relative name on cover sheet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lementary School PTA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Bellevue Elementary for at least four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Junior Sports Associati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year in a high school sport AND participation in BJSA sports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Min GPA 2.0 (on 4.00 scale)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 4 yr college/univ/vocational school of choice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Min gpa 2.0 (4.00 scale)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character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hort statement listing activities with BJSA &amp; high school sports participation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Kiwanis Clu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, extracurricular activities, work experience and future goals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BW only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Knights of Columbu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 be a member of St. Mary’s Parish, St. Matthew’s Parish or the Offutt Catholic Commun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o attend a Catholic College or Univers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need is NOT a consider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/Offutt Kiwani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s, extracurricular activities, work experience and future goals considere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llevue Police Officers Association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between 17 and 24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s, extracurricular activities, work experience and positive attitude toward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varies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z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Betz for at least three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ta Kappa Gamm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a career in teaching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moral character, values and citizenship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view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ed Fairview for at least one year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onard Lawrence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Leonard Lawrence for at least two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four awarded between schools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el J. Zielinski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who participated in football or baseball at We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BW only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x &amp; Lois Cadwallad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o pursue a teaching care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, activities and financial need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gt. Lonnie Calvin Allen Jr.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post secondary institution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service, good citizenship at home, school and communi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in Ridge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Twin Ridge for at least one ye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 (two from each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tatement of activities while at Twin Ridge </w:t>
            </w:r>
          </w:p>
        </w:tc>
      </w:tr>
      <w:tr>
        <w:trPr>
          <w:trHeight w:val="120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terans of Foreign Wars Post 107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, daughter, grandson or granddaughter of veteran or current active duty military memb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 4 yr college/university in Nebras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/>
            </w:pPr>
            <w:r>
              <w:rPr>
                <w:color w:val="FF0000"/>
                <w:sz w:val="24"/>
                <w:szCs w:val="24"/>
              </w:rPr>
              <w:t>Copy of military service (DD214, ID or orders)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ke Robin Elementary School Alumni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Wake Robin for at least four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20 or high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 to $5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59:00Z</dcterms:created>
  <dc:creator>Bud</dc:creator>
  <dc:description/>
  <cp:keywords/>
  <dc:language>en-US</dc:language>
  <cp:lastModifiedBy>Microsoft Office User</cp:lastModifiedBy>
  <cp:lastPrinted>2023-10-05T08:19:00Z</cp:lastPrinted>
  <dcterms:modified xsi:type="dcterms:W3CDTF">2025-10-13T15:59:00Z</dcterms:modified>
  <cp:revision>2</cp:revision>
  <dc:subject/>
  <dc:title/>
</cp:coreProperties>
</file>